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Resolução CIB Nº. 055 de 14 de agosto de 2008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</w:rPr>
        <w:t>Dispõe sobre o Termo de Compromisso de Gestão Municipal de Guiratinga e Santo Antônio do Leste do Estado de Mato Grosso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A COMISSÃO INTERGESTORA BIPARTITE ESTADUAL</w:t>
      </w:r>
      <w:r>
        <w:rPr>
          <w:sz w:val="24"/>
          <w:szCs w:val="24"/>
        </w:rPr>
        <w:t>, no uso de suas atribuições legais e considerando: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–</w:t>
      </w:r>
      <w:r>
        <w:rPr>
          <w:bCs/>
          <w:sz w:val="24"/>
          <w:szCs w:val="24"/>
        </w:rPr>
        <w:t xml:space="preserve"> A Portaria GM Nº. </w:t>
      </w:r>
      <w:r>
        <w:rPr>
          <w:sz w:val="24"/>
          <w:szCs w:val="24"/>
        </w:rPr>
        <w:t>399 de 22 de fevereiro de 2006 que contempla o Pacto firmado entre os gestores do SUS, em suas Três dimensões: Pela Vida, em Defesa do SUS e de Gestão;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A Portaria GM Nº. 699 de 30 de março de 2006 que r</w:t>
      </w:r>
      <w:r>
        <w:rPr>
          <w:rFonts w:cs="NHPDNP+Arial;Arial"/>
          <w:sz w:val="24"/>
          <w:szCs w:val="24"/>
        </w:rPr>
        <w:t>egulamenta as Diretrizes Operacionais dos Pactos Pela Vida e de Gestão;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III - </w:t>
      </w:r>
      <w:r>
        <w:rPr>
          <w:sz w:val="24"/>
          <w:szCs w:val="24"/>
        </w:rPr>
        <w:t>A Ata da Reunião Extraordinária do Conselho Municipal de Saúde de Guiratinga de 09 de maio de 2008 que aprova o Termo de Compromisso de Gestão Municipal de Guiratinga/MT;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A Proposição Operacional Nº. 023 de 29 de maio de 2008 do Colegiado de Gestão Regional de Rondonópolis que aprova o Termo de Compromisso de Gestão Municipal de Guiratinga/MT;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V -</w:t>
      </w:r>
      <w:r>
        <w:rPr/>
        <w:t xml:space="preserve"> </w:t>
      </w:r>
      <w:r>
        <w:rPr>
          <w:sz w:val="24"/>
          <w:szCs w:val="24"/>
        </w:rPr>
        <w:t>A Ata Nº. 079/2008 da Reunião Ordinária do Conselho Municipal de Saúde de Santo Antonio do Leste datada de 28 de maio de 2008 que aprova o Termo de Compromisso de Gestão Municipal de Santo Antonio do Leste/MT;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b/>
          <w:szCs w:val="24"/>
        </w:rPr>
        <w:t>VI -</w:t>
      </w:r>
      <w:r>
        <w:rPr>
          <w:szCs w:val="24"/>
        </w:rPr>
        <w:t xml:space="preserve"> </w:t>
      </w:r>
      <w:r>
        <w:rPr/>
        <w:t>A Proposição Operacional Nº. 022 de 29 de maio de 2008 do Colegiado de Gestão Regional de Rondonópolis que aprova o Termo de Compromisso de Gestão Municipal de Santo Antonio do Leste/MT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R E S O L V E: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r o Termo de Compromisso de Gestão Municipal de </w:t>
      </w:r>
      <w:r>
        <w:rPr>
          <w:sz w:val="24"/>
          <w:szCs w:val="24"/>
          <w:u w:val="single"/>
        </w:rPr>
        <w:t>Guiratinga</w:t>
      </w:r>
      <w:r>
        <w:rPr>
          <w:sz w:val="24"/>
          <w:szCs w:val="24"/>
        </w:rPr>
        <w:t xml:space="preserve"> e </w:t>
      </w:r>
      <w:r>
        <w:rPr>
          <w:sz w:val="24"/>
          <w:szCs w:val="24"/>
          <w:u w:val="single"/>
        </w:rPr>
        <w:t xml:space="preserve">Santo Antonio do Leste </w:t>
      </w:r>
      <w:r>
        <w:rPr>
          <w:sz w:val="24"/>
          <w:szCs w:val="24"/>
        </w:rPr>
        <w:t>do Estado de Mato Grosso, que formaliza o Pacto pela Saúde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b/>
        </w:rPr>
        <w:t>Art. 2º</w:t>
      </w:r>
      <w:r>
        <w:rPr/>
        <w:t xml:space="preserve"> - Esta Resolução entra em vigor na data de sua assinatura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Augustinho Moro                                                                   Marineze Araújo Meira</w:t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IB/MT                 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22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Arial Narrow" w:hAnsi="Arial Narrow" w:cs="Arial Narrow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128905</wp:posOffset>
              </wp:positionV>
              <wp:extent cx="685800" cy="461645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461520"/>
                        <a:chOff x="0" y="0"/>
                        <a:chExt cx="685800" cy="461520"/>
                      </a:xfrm>
                    </wpg:grpSpPr>
                    <wpg:grpSp>
                      <wpg:cNvGrpSpPr/>
                      <wpg:grpSpPr>
                        <a:xfrm>
                          <a:off x="0" y="40680"/>
                          <a:ext cx="685800" cy="420840"/>
                        </a:xfrm>
                      </wpg:grpSpPr>
                      <wps:wsp>
                        <wps:cNvSpPr/>
                        <wps:spPr>
                          <a:xfrm>
                            <a:off x="531000" y="17640"/>
                            <a:ext cx="154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640"/>
                            <a:ext cx="15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560"/>
                            <a:ext cx="156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8864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54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54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569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5640"/>
                            <a:ext cx="89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80"/>
                            <a:ext cx="26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840"/>
                            <a:ext cx="102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4920"/>
                            <a:ext cx="91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28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400"/>
                            <a:ext cx="104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832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748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9280"/>
                            <a:ext cx="84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71080"/>
                            <a:ext cx="48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69280"/>
                            <a:ext cx="871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71080"/>
                            <a:ext cx="51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8040"/>
                            <a:ext cx="6019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5696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89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8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964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89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388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892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964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796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89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89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78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796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96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964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79640"/>
                            <a:ext cx="396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7964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7964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2480" y="0"/>
                          <a:ext cx="6876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-10.15pt;width:54pt;height:36.35pt" coordorigin="7920,-203" coordsize="1080,727">
              <v:group id="shape_0" style="position:absolute;left:7920;top:-139;width:1080;height:663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56;top:-111;width:242;height:590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56;top:-111;width:242;height:337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54;top:-113;width:245;height:596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984;top:158;width:15;height:67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921;top:-111;width:242;height:590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921;top:-111;width:242;height:270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920;top:-113;width:246;height:596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920;top:99;width:12;height:5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210;top:-83;width:140;height:16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38;top:-137;width:41;height:154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55;top:-100;width:160;height:19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208;top:-84;width:143;height:16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37;top:-139;width:44;height:15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53;top:-102;width:164;height:1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7;top:-47;width:40;height:4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604;top:-1;width:44;height:50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338;top:285;width:133;height:23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26;top:288;width:76;height:21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337;top:285;width:136;height:2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24;top:288;width:80;height:21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997;top:110;width:947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995;top:108;width:95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8033;top:143;width:24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8062;top:143;width:27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93;top:144;width:32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1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142;top:143;width:19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166;top:143;width:18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87;top:135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219;top:143;width:28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309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322;top:144;width:23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50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8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408;top:144;width:25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435;top:143;width:26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68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92;top:143;width:19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515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43;top:143;width:27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76;top:144;width:25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602;top:144;width:28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1;top:144;width:21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19;top:144;width:5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3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53;top:144;width:27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786;top:144;width:24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09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41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51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88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12;top:-203;width:107;height: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-99695</wp:posOffset>
          </wp:positionV>
          <wp:extent cx="988060" cy="416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>Centro Político Administrativo, Bl. 05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EP 78.050-970 – Cuiabá - MT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Telefone: (0**65) 613-5409 – e-mail: </w:t>
    </w:r>
    <w:hyperlink r:id="rId4">
      <w:r>
        <w:rPr>
          <w:rStyle w:val="InternetLink"/>
          <w:rFonts w:cs="Arial Narrow" w:ascii="Arial Narrow" w:hAnsi="Arial Narrow"/>
          <w:sz w:val="14"/>
          <w:szCs w:val="14"/>
        </w:rPr>
        <w:t>cib@ses.mt.gov.br</w:t>
      </w:r>
    </w:hyperlink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FILENAME \p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/tmp/in/input.doc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ing4"/>
      <w:jc w:val="center"/>
      <w:rPr>
        <w:sz w:val="28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2.7pt;width:57.6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8178543" r:id="rId1"/>
      </w:object>
    </w:r>
    <w:r>
      <w:rPr>
        <w:sz w:val="28"/>
      </w:rPr>
      <w:t>GOVERNO DO ESTADO DE MATO GROSSO</w:t>
    </w:r>
  </w:p>
  <w:p>
    <w:pPr>
      <w:pStyle w:val="Heading1"/>
      <w:jc w:val="center"/>
      <w:rPr>
        <w:sz w:val="28"/>
      </w:rPr>
    </w:pPr>
    <w:r>
      <w:rPr>
        <w:sz w:val="28"/>
      </w:rPr>
      <w:t>SECRETARIA DE ESTADO DE SAÚDE</w:t>
    </w:r>
  </w:p>
  <w:p>
    <w:pPr>
      <w:pStyle w:val="Heading5"/>
      <w:tabs>
        <w:tab w:val="clear" w:pos="709"/>
        <w:tab w:val="center" w:pos="4536" w:leader="none"/>
        <w:tab w:val="right" w:pos="9072" w:leader="none"/>
      </w:tabs>
      <w:spacing w:lineRule="atLeast" w:line="260"/>
      <w:rPr>
        <w:rFonts w:ascii="Arial Rounded MT Bold;Calibri" w:hAnsi="Arial Rounded MT Bold;Calibri" w:cs="Arial Rounded MT Bold;Calibri"/>
        <w:sz w:val="28"/>
      </w:rPr>
    </w:pPr>
    <w:r>
      <w:rPr>
        <w:rFonts w:cs="Arial Rounded MT Bold;Calibri" w:ascii="Arial Rounded MT Bold;Calibri" w:hAnsi="Arial Rounded MT Bold;Calibri"/>
        <w:sz w:val="28"/>
      </w:rPr>
      <w:t>COMISSÃO INTERGESTORA BIPARTITE</w:t>
    </w:r>
  </w:p>
  <w:p>
    <w:pPr>
      <w:pStyle w:val="Header"/>
      <w:rPr>
        <w:rFonts w:ascii="Arial Rounded MT Bold;Calibri" w:hAnsi="Arial Rounded MT Bold;Calibri" w:cs="Arial Rounded MT Bold;Calibri"/>
        <w:sz w:val="28"/>
      </w:rPr>
    </w:pPr>
    <w:r>
      <w:rPr>
        <w:rFonts w:cs="Arial Rounded MT Bold;Calibri" w:ascii="Arial Rounded MT Bold;Calibri" w:hAnsi="Arial Rounded MT Bold;Calibri"/>
        <w:sz w:val="28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ib@s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6:00Z</dcterms:created>
  <dc:creator>marcossantos</dc:creator>
  <dc:description/>
  <cp:keywords/>
  <dc:language>en-US</dc:language>
  <cp:lastModifiedBy>Família Guimarães</cp:lastModifiedBy>
  <cp:lastPrinted>2008-06-05T14:14:00Z</cp:lastPrinted>
  <dcterms:modified xsi:type="dcterms:W3CDTF">2008-08-18T11:57:00Z</dcterms:modified>
  <cp:revision>9</cp:revision>
  <dc:subject/>
  <dc:title>Memorando N</dc:title>
</cp:coreProperties>
</file>